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560"/>
        <w:jc w:val="right"/>
        <w:rPr/>
      </w:pPr>
      <w:r>
        <w:rPr>
          <w:b/>
          <w:color w:val="000000"/>
          <w:sz w:val="24"/>
          <w:szCs w:val="24"/>
        </w:rPr>
        <w:t>31 декабря 2010 года</w:t>
      </w:r>
    </w:p>
    <w:p>
      <w:pPr>
        <w:pStyle w:val="Heading1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Heading1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ПРОТОКОЛ №1-4</w:t>
      </w:r>
    </w:p>
    <w:p>
      <w:pPr>
        <w:pStyle w:val="Heading1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каз размещен среди субъектов малого предпринимательств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0" w:name="OLE_LINK21"/>
      <w:bookmarkEnd w:id="0"/>
      <w:r>
        <w:rPr>
          <w:b/>
          <w:color w:val="000000"/>
          <w:sz w:val="24"/>
          <w:szCs w:val="24"/>
        </w:rPr>
        <w:t>1. Запрос котировок  проводит: Муниципальный заказчик</w:t>
      </w:r>
    </w:p>
    <w:p>
      <w:pPr>
        <w:pStyle w:val="Normal"/>
        <w:jc w:val="center"/>
        <w:rPr>
          <w:rFonts w:ascii="Cambria" w:hAnsi="Cambria" w:cs="Cambria"/>
          <w:b/>
          <w:b/>
          <w:color w:val="335DA7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</w:t>
      </w:r>
      <w:r>
        <w:rPr>
          <w:rFonts w:cs="Cambria" w:ascii="Cambria" w:hAnsi="Cambria"/>
          <w:b/>
          <w:color w:val="000000"/>
          <w:sz w:val="24"/>
          <w:szCs w:val="24"/>
        </w:rPr>
        <w:t>Администрация Темрюкского городского поселения Темрюкского райо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Место нахождения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рюкский район, г. Темрюк, ул. Ленина, 48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Почтовый адрес:</w:t>
      </w:r>
      <w:r>
        <w:rPr>
          <w:color w:val="000000"/>
          <w:sz w:val="24"/>
          <w:szCs w:val="24"/>
        </w:rPr>
        <w:t xml:space="preserve"> Темрюкский район, г. Темрюк, ул. Ленина, 48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emrukadm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; 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омер контактного телефона:</w:t>
      </w:r>
      <w:r>
        <w:rPr>
          <w:sz w:val="24"/>
          <w:szCs w:val="24"/>
        </w:rPr>
        <w:t xml:space="preserve"> (861 48) 4-42-04</w:t>
      </w:r>
    </w:p>
    <w:p>
      <w:pPr>
        <w:pStyle w:val="Normal"/>
        <w:jc w:val="both"/>
        <w:rPr/>
      </w:pPr>
      <w:bookmarkStart w:id="1" w:name="OLE_LINK21"/>
      <w:bookmarkEnd w:id="1"/>
      <w:r>
        <w:rPr>
          <w:b/>
          <w:color w:val="000000"/>
          <w:sz w:val="24"/>
          <w:szCs w:val="24"/>
        </w:rPr>
        <w:t>2. Сведения о существенных условиях Контрак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Текущий ремонт помещений в здании администрации по ул.Ленина,48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по наименьшей це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Место выполнения работ:</w:t>
      </w:r>
      <w:r>
        <w:rPr>
          <w:color w:val="000000"/>
          <w:sz w:val="24"/>
          <w:szCs w:val="24"/>
        </w:rPr>
        <w:t xml:space="preserve"> 353500, Краснодарский край, г. Темрюк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Начальная (максимальная) цена Контракта: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49 77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вести сорок девять тысяч семьсот семьдесят четыре) рублей 00 копеек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выполнения работ: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январь 2011 год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Срок и условия оплаты работ: </w:t>
      </w:r>
      <w:r>
        <w:rPr>
          <w:color w:val="000000"/>
          <w:sz w:val="24"/>
          <w:szCs w:val="24"/>
        </w:rPr>
        <w:t xml:space="preserve">Авансирование 30%, оставшиеся 70% </w:t>
      </w:r>
      <w:r>
        <w:rPr>
          <w:sz w:val="24"/>
          <w:szCs w:val="24"/>
        </w:rPr>
        <w:t xml:space="preserve">в течение 10 банковских дней после предъявления Подрядчиком  акта выполненных работ и счета на оплат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рок подписания победителем в проведении запроса котировок муниципального контракта: </w:t>
      </w:r>
      <w:r>
        <w:rPr>
          <w:color w:val="000000"/>
          <w:sz w:val="24"/>
          <w:szCs w:val="24"/>
        </w:rPr>
        <w:t>11 января 2011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, дата и время проведения рассмотрения и оценки котировочных заяв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г. Темрюк, ул. Мира,152, каб. № 10, 31 декабря 2010 года в 09 часов 00 минут по московскому време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bookmarkStart w:id="2" w:name="OLE_LINK69"/>
      <w:bookmarkStart w:id="3" w:name="OLE_LINK68"/>
      <w:bookmarkEnd w:id="2"/>
      <w:bookmarkEnd w:id="3"/>
      <w:r>
        <w:rPr>
          <w:b/>
          <w:color w:val="000000"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Состав единой комиссии </w:t>
      </w:r>
      <w:r>
        <w:rPr>
          <w:bCs/>
          <w:sz w:val="24"/>
          <w:szCs w:val="24"/>
        </w:rPr>
        <w:t>определен постановлением администрации Темрюкского городского поселения Темрюкского района от 30.07.2010 г. № 568 «О внесении изменений и дополнений в постановление администрации Темрюкского городского поселения Темрюкского района от 02.12.2009 г. №352 «Об организации деятельности по формированию и размещению муниципальных заказов</w:t>
      </w:r>
      <w:r>
        <w:rPr>
          <w:color w:val="000000"/>
          <w:spacing w:val="1"/>
          <w:sz w:val="24"/>
          <w:szCs w:val="24"/>
        </w:rPr>
        <w:t>»: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>Суржикова Елена Федоровна                  - председатель комиссии</w:t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>Заводовская Елена Ивановна                  - ответственный секретарь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мышев Владимир Николаевич       - член комиссии  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дченко Олеся Викторовна               - член комиссии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епанченко Юлия Сергеевна            - член комиссии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коха Виталий Михайлович             - член комиссии</w:t>
      </w:r>
    </w:p>
    <w:p>
      <w:pPr>
        <w:pStyle w:val="Style17"/>
        <w:tabs>
          <w:tab w:val="clear" w:pos="708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жицкий Валерий Николаевич </w:t>
        <w:tab/>
        <w:t xml:space="preserve">            - член комиссии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69"/>
      <w:bookmarkStart w:id="5" w:name="OLE_LINK68"/>
      <w:bookmarkStart w:id="6" w:name="OLE_LINK116"/>
      <w:bookmarkStart w:id="7" w:name="OLE_LINK69"/>
      <w:bookmarkStart w:id="8" w:name="OLE_LINK68"/>
      <w:bookmarkStart w:id="9" w:name="OLE_LINK116"/>
      <w:bookmarkEnd w:id="7"/>
      <w:bookmarkEnd w:id="8"/>
      <w:bookmarkEnd w:id="9"/>
    </w:p>
    <w:p>
      <w:pPr>
        <w:pStyle w:val="Style17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ведения об участниках размещения заказа, подавших котировочные заявки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онный номер заявки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8-01/58 от 27.12.2010 г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оменко Вадим Николаевич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онный номер заявки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8-01/61 от 30.12.2010 г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женин Николай Николаевич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2871"/>
        <w:gridCol w:w="28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оменко Вадим Николаевич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омещений в здании администрации по ул.Ленина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7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женин Николай Николаевич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омещений в здании администрации по ул.Ленина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8 5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динственная поданная котировочная заявка соответствует требованиям, установленным в извещении о проведении запроса котировок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ключить муниципальный контракт на выполнение работ: «Текущий ремонт помещений в здании администрации по ул.Ленина,48</w:t>
      </w:r>
      <w:r>
        <w:rPr>
          <w:b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 xml:space="preserve"> с участником размещения заказа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Волженин Николай Николаевич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П Волженин Н.Н.)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Юридический/почтовый адрес: г.Темрюк, ул.Ленина, 71 кв.30. 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Заседание комиссии окончено 31 декабря 2010 года, в 09 часов 20 минут по московскому времен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bookmarkStart w:id="10" w:name="OLE_LINK116"/>
      <w:bookmarkStart w:id="11" w:name="OLE_LINK54"/>
      <w:bookmarkEnd w:id="10"/>
      <w:bookmarkEnd w:id="11"/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подписан всеми присутствующими на заседании членами Единой (конкурсной) комисс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blHeader w:val="true"/>
          <w:trHeight w:val="178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ржикова Елена Федоровна            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2. Заводовская Елена Ивановна             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ышев Владимир Николаевич      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4. Степанченко Юлия Сергеевна           ___________________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От имени муниципального заказчика (администрации Темрюкского городского поселения Темрюкского района):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bookmarkStart w:id="12" w:name="OLE_LINK54"/>
      <w:bookmarkEnd w:id="12"/>
      <w:r>
        <w:rPr>
          <w:color w:val="000000"/>
          <w:sz w:val="24"/>
          <w:szCs w:val="24"/>
        </w:rPr>
        <w:t>Исполняющий обязанности главы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рюкского городского поселен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рюкского района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И.В.Филип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комментарий"/>
    <w:basedOn w:val="Style13"/>
    <w:qFormat/>
    <w:rPr>
      <w:b/>
      <w:bCs w:val="false"/>
      <w:i/>
      <w:i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/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ruk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38:00Z</dcterms:created>
  <dc:creator>Людмила</dc:creator>
  <dc:description/>
  <cp:keywords/>
  <dc:language>en-US</dc:language>
  <cp:lastModifiedBy>1</cp:lastModifiedBy>
  <cp:lastPrinted>2010-10-01T11:23:00Z</cp:lastPrinted>
  <dcterms:modified xsi:type="dcterms:W3CDTF">2010-12-29T13:28:00Z</dcterms:modified>
  <cp:revision>174</cp:revision>
  <dc:subject/>
  <dc:title/>
</cp:coreProperties>
</file>